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на иск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неустойки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мной и ответчико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»_________ ____ г. был заключен договор, по условиям которого _________ (указать основные условия заключенного соглашения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существенно нарушил условия заключенного договор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опущенные ответчиком нару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В соответствии с условиями договора за допущенные нарушения предусмотрена неустойка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ункт договора, предусматривающий неустойку, ее размер и основания начисления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деланному мной расчету размер неустойки за период с «___»_________ ____ г. </w:t>
      </w:r>
      <w:r>
        <w:rPr>
          <w:rFonts w:eastAsia="Times New Roman" w:cs="Times New Roman" w:ascii="Times New Roman" w:hAnsi="Times New Roman"/>
          <w:i/>
          <w:lang w:eastAsia="ru-RU"/>
        </w:rPr>
        <w:t>(дата начала нарушения обязательств ответчик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«___»_________ ____ г. (</w:t>
      </w:r>
      <w:r>
        <w:rPr>
          <w:rFonts w:eastAsia="Times New Roman" w:cs="Times New Roman" w:ascii="Times New Roman" w:hAnsi="Times New Roman"/>
          <w:i/>
          <w:lang w:eastAsia="ru-RU"/>
        </w:rPr>
        <w:t>дата исполнения обязательств ответчиком, если обязательства на момент обращения в суд не исполнены, то указать дату обращения в су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_______ тенге, расчет прилагается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я претензия об уплате неустойки в досудебном порядке, направленная ответчику и полученная им «___»_________ ____ г., оставлена без ответа </w:t>
      </w:r>
      <w:r>
        <w:rPr>
          <w:rFonts w:eastAsia="Times New Roman" w:cs="Times New Roman" w:ascii="Times New Roman" w:hAnsi="Times New Roman"/>
          <w:i/>
          <w:lang w:eastAsia="ru-RU"/>
        </w:rPr>
        <w:t>(претензия направляется в случаях, предусматривающих обязательный досудебный порядок урегулирования спор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93 Гражданского кодекса РК,  стать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8, 149 Гражданского процессуального кодекса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неустойку в размере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(соглашения) сторо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неустой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ое уведомление о получении ответчиком претензии (с описью вложения, с текстом претензи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искового заявления о взыскании неустой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7:00Z</dcterms:created>
  <dc:creator>Пользователь</dc:creator>
  <dc:description/>
  <cp:keywords/>
  <dc:language>en-US</dc:language>
  <cp:lastModifiedBy>C2D</cp:lastModifiedBy>
  <dcterms:modified xsi:type="dcterms:W3CDTF">2023-12-01T14:50:00Z</dcterms:modified>
  <cp:revision>5</cp:revision>
  <dc:subject/>
  <dc:title/>
</cp:coreProperties>
</file>